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609-4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56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0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Антипина Ивана Николае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нтипин Иван Николаевич  17.02.2025 в 18:00час. на лестничной площадке  первого подъезда дома 11 по ул. Мира г.Лангепас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Антипин Иван Никола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Антипин Иван Никола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288/36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Антипин Иван Никола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Антипина Ивана Николае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Антипина Ивана Николае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2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1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0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0 час. 20 минут 17 февраля 2025 года по  20 час. 30 мин.  17 феврал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